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0021-2202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УИД</w:t>
      </w:r>
      <w:r>
        <w:rPr>
          <w:bCs/>
          <w:sz w:val="28"/>
          <w:szCs w:val="28"/>
        </w:rPr>
        <w:t xml:space="preserve"> 86MS0053-01-2024-009937-6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4 января 2025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Суляева Рината Анваровича, * года рождения, уроженца *, гражданина Российской Федерации, паспорт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ного и проживающего по адресу: ХМАО-Югра 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10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00: 00 Суляев Р.А., зарегистрированный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, </w:t>
      </w:r>
      <w:r>
        <w:rPr>
          <w:sz w:val="28"/>
          <w:szCs w:val="28"/>
          <w:lang w:val="en-US"/>
        </w:rPr>
        <w:t>своевременно не уплатил штраф в размере</w:t>
      </w:r>
      <w:r>
        <w:rPr>
          <w:sz w:val="28"/>
          <w:szCs w:val="28"/>
        </w:rPr>
        <w:t xml:space="preserve"> 5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, назначенный постановлением 188105862</w:t>
      </w:r>
      <w:r>
        <w:rPr>
          <w:sz w:val="28"/>
          <w:szCs w:val="28"/>
        </w:rPr>
        <w:t>40801029479</w:t>
      </w:r>
      <w:r>
        <w:rPr>
          <w:sz w:val="28"/>
          <w:szCs w:val="28"/>
          <w:lang w:val="en-US"/>
        </w:rPr>
        <w:t xml:space="preserve"> от 01.</w:t>
      </w:r>
      <w:r>
        <w:rPr>
          <w:sz w:val="28"/>
          <w:szCs w:val="28"/>
        </w:rPr>
        <w:t>08</w:t>
      </w:r>
      <w:r>
        <w:rPr>
          <w:sz w:val="28"/>
          <w:szCs w:val="28"/>
          <w:lang w:val="en-US"/>
        </w:rPr>
        <w:t>.2024, за совершение административного правонарушения, предусмотренного частью 2 статьи 12.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ляев Р.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о времени и месте рассмотрения дела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Суляева Р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01.08.2024. Постановление вступило в законную силу 27.08.2024. Оплатить штраф Суляев Р.А. должен был не позднее 28.10.2024. Отсрочка или рассрочка по уплате штрафа не предоставлялась. Штраф уплачен 06.11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Суляева Р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18810886240920088580 от 08.11.2024 по делу об административном правонарушении, в котором указаны обстоятельства совершения Суляевым Р.А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801029479</w:t>
      </w:r>
      <w:r>
        <w:rPr>
          <w:sz w:val="28"/>
          <w:szCs w:val="28"/>
          <w:lang w:val="en-US"/>
        </w:rPr>
        <w:t xml:space="preserve"> от 01.</w:t>
      </w:r>
      <w:r>
        <w:rPr>
          <w:sz w:val="28"/>
          <w:szCs w:val="28"/>
        </w:rPr>
        <w:t>08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>, в котором Суляев Р.А. предупрежден о необходимости оплатить штраф, постановление направлено Суляеву Р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 системы ГИС ГМП, согласно которому Суляев Р.А. своевременно не оплатил административный штраф, наложенный на него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801029479</w:t>
      </w:r>
      <w:r>
        <w:rPr>
          <w:sz w:val="28"/>
          <w:szCs w:val="28"/>
          <w:lang w:val="en-US"/>
        </w:rPr>
        <w:t xml:space="preserve"> от 01.</w:t>
      </w:r>
      <w:r>
        <w:rPr>
          <w:sz w:val="28"/>
          <w:szCs w:val="28"/>
        </w:rPr>
        <w:t>08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, на реквизиты счета, указанные в постановлении. Штраф оплачен 06.11.2024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Суляева Р.А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информации ГИС ГМП, штраф по постановлению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801029479</w:t>
      </w:r>
      <w:r>
        <w:rPr>
          <w:sz w:val="28"/>
          <w:szCs w:val="28"/>
          <w:lang w:val="en-US"/>
        </w:rPr>
        <w:t xml:space="preserve"> от 01.</w:t>
      </w:r>
      <w:r>
        <w:rPr>
          <w:sz w:val="28"/>
          <w:szCs w:val="28"/>
        </w:rPr>
        <w:t>08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 оплачен Суляевым Р.А. 06.11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установлено, что на момент составления протокола об административном правонарушении 08.11.2024, штраф, назначенный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801029479</w:t>
      </w:r>
      <w:r>
        <w:rPr>
          <w:sz w:val="28"/>
          <w:szCs w:val="28"/>
          <w:lang w:val="en-US"/>
        </w:rPr>
        <w:t xml:space="preserve"> от 01.</w:t>
      </w:r>
      <w:r>
        <w:rPr>
          <w:sz w:val="28"/>
          <w:szCs w:val="28"/>
        </w:rPr>
        <w:t>08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 был оплачен Суляевым Р.А. 06.11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Суляевым Р.А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 мая 2019 года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Суляева Рината Анваровича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Суляева Рината Анваровича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